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4"/>
        <w:gridCol w:w="4614"/>
      </w:tblGrid>
      <w:tr>
        <w:trPr/>
        <w:tc>
          <w:tcPr>
            <w:tcW w:w="5024" w:type="dxa"/>
            <w:tcBorders/>
          </w:tcPr>
          <w:p>
            <w:pPr>
              <w:pStyle w:val="Style21"/>
              <w:pageBreakBefore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едоставления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2"/>
                <w:sz w:val="28"/>
                <w:szCs w:val="28"/>
                <w:u w:val="none"/>
                <w:lang w:val="ru-RU" w:eastAsia="hi-IN"/>
              </w:rPr>
              <w:t>гранта в форме субси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едителю ежегодного молодёжного конкурса города Южно-Сахалинск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- предприниматель» 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0" w:hanging="0"/>
        <w:jc w:val="center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8"/>
          <w:szCs w:val="28"/>
          <w:u w:val="none"/>
        </w:rPr>
        <w:t>БИЗНЕС-ПЛАН</w:t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оекта, направленного на развитие хозяйственной деятельности</w:t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убъекта малого предпринимательства</w:t>
      </w:r>
    </w:p>
    <w:p>
      <w:pPr>
        <w:pStyle w:val="ConsPlusNonforma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"__________________________________________________________"</w:t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(наименование проекта)</w:t>
      </w:r>
    </w:p>
    <w:p>
      <w:pPr>
        <w:pStyle w:val="ConsPlusNonformat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оект представлен:</w:t>
      </w:r>
    </w:p>
    <w:p>
      <w:pPr>
        <w:pStyle w:val="ConsPlusNonformat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Заявителя)</w:t>
      </w:r>
    </w:p>
    <w:p>
      <w:pPr>
        <w:pStyle w:val="ConsPlusNonformat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наименование должности</w:t>
      </w:r>
    </w:p>
    <w:p>
      <w:pPr>
        <w:pStyle w:val="ConsPlusNonformat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уководителя Заявителя)</w:t>
      </w:r>
    </w:p>
    <w:p>
      <w:pPr>
        <w:pStyle w:val="ConsPlusNonformat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___________________________________</w:t>
      </w:r>
    </w:p>
    <w:p>
      <w:pPr>
        <w:pStyle w:val="ConsPlusNonformat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подпись и ФИО руководителя</w:t>
      </w:r>
    </w:p>
    <w:p>
      <w:pPr>
        <w:pStyle w:val="ConsPlusNonformat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явителя)</w:t>
      </w:r>
    </w:p>
    <w:p>
      <w:pPr>
        <w:pStyle w:val="ConsPlusNonformat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МП "____" ________________ 20___ г.</w:t>
      </w:r>
    </w:p>
    <w:p>
      <w:pPr>
        <w:pStyle w:val="ConsPlusNonformat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(дата составления бизнес-плана -</w:t>
      </w:r>
    </w:p>
    <w:p>
      <w:pPr>
        <w:pStyle w:val="ConsPlusNonformat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дата подачи документов)</w:t>
      </w:r>
    </w:p>
    <w:p>
      <w:pPr>
        <w:pStyle w:val="ConsPlusNonformat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Южно-Сахалинск 20___ год</w:t>
      </w:r>
    </w:p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ТРУКТУРА БИЗНЕС-ПЛАНА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Описание проекта;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Описание Заявителя;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Описание продукции;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Маркетинговый план;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 Производственный план;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 Организационный план;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 Календарный план;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. Финансовый план;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9. Планируемый эффект от реализации бизнес-плана.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изнес-план составляется на 36 месяцев с даты государственной регистрации Заявителя.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ля целей составления бизнес-плана используются следующие понятия: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начальное состояние - период времени, прошедший с даты государственной регистрации Заявителя, по состоянию на первое число месяца подачи документов на получение субсидии в адрес Грантодателя;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 год - период времени, составляющий 12 месяцев с даты государственной регистрации Заявител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ОПИСАНИЕ ПРОЕКТА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аздел заполняется после завершения работы над остальными разделами бизнес-плана и призван резюмировать их. После предельно краткого описания проекта следует изложить наиболее привлекательные моменты из всех остальных разделов, акцентируя внимание на положительных аспектах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аблица 1.1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проек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 лаконично отражать конечную цель реализации проекта, сферу или предмет деятельности Заявителя в рамках проекта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уть проек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раткое описание направленности проекта; степень новизны и актуальность проекта; текущее состояние реализации проекта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циальная направленность проекта, его значение для город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ать основные результаты успешной реализации проекта, его значение для микрорайона, округа, города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щая стоимость реализации проекта, в т.ч.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тыс. руб.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средства, фактически затраченные на реализацию бизнес-план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тыс. руб.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тыс. руб.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ные средства (в том числе средства субсидий, фактически полученных в рамках государственных и муниципальных программ; кредитные средства)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тыс.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мма заявленной субсид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тыс.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иод окупаемости проек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есяцев</w:t>
            </w:r>
          </w:p>
        </w:tc>
      </w:tr>
    </w:tbl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ОПИСАНИЕ ЗАЯВИТЕЛЯ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данном разделе отражаются краткие основные характеристики Заявителя, виды осуществляемой деятельност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аблица 2.1</w:t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именовани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олное наименование Заявител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ное наименовани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сокращенное наименование Заявител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квизиты свидетельства о государственной регистрации Заявител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основной государственный регистрационный номер (13 знаков - для юридических лиц, 15 знаков - для индивидуальных предпринимателей), дату его присвоения; наименование регистрирующего органа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квизиты свидетельства о постановке на учет в налоговом орган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омер ИНН (10 знаков - для юридических лиц, 12 знаков - для индивидуальных предпринимателей), дату постановки на учет; наименование органа, выдавшего свидетельство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Юридический адре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адрес регистрации Заявителя, а также - при наличии - адреса филиалов и представительств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актический адре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ктический адрес (адреса) осуществления деятельности Заявител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иды экономической деятельности, фактически осуществляемые Заявителем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наименования и коды фактически осуществляемых видов экономической деяте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актные телефоны, факс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онтактные телефоны, факс (последнее - при наличии)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дрес электронной почт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- при наличии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дрес сайта организации в информационно-телекоммуникационной сети "Интернет"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- при наличии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.И.О. и должность руководител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полное наименование должности руководителя, его фамилию, имя и отчество (последнее - при наличии)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ведения о составе учредителе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Заявителями - юридическими лицами с указанием следующих данных об учредителях: полное наименование; номер ОГРН, адрес регистрации; размер доли в уставном капитале (%)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ведения о наличии документов, подтверждающих право Заявителя на осуществление вида экономической деятельности в соответствии с бизнес-планом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при наличии таких документов с обязательным приложением к бизнес-плану их копий, в случае если требование о их наличии установлено законодательством Российской Федерации, с указанием наименования документа (например, лицензия на право осуществления деятельности в установленной сфере), его реквизитов (номер и дата выдачи) и наименования видов деятельности, в отношении которых выдан документ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ведения о наличии офисных и производственных помещений, земельных участков, необходимых для реализации проект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информацию о наличии помещений, необходимых для реализации проекта: адрес нахождения, вид помещения (офисное, производственное, торговое и т.д.), условие использования (собственность, аренда, субаренда, др.), площадь, в случае аренды (субаренды) - срок использования по договор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исленность организации на дату подачи документ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общую численность наемных работников, занятых у Заявителя, на дату составления бизнес-плана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График работы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режим работы Заявителя с указанием дней недели и времени)</w:t>
            </w:r>
          </w:p>
        </w:tc>
      </w:tr>
    </w:tbl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ОПИСАНИЕ ПРОДУКЦИИ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аздел предусматривает краткое описание и характеристику товаров (работ, услуг), фактически реализуемых и планируемых в рамках проект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аблица 3.1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834"/>
        <w:gridCol w:w="2834"/>
        <w:gridCol w:w="34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(работы, услуг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и характерист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еал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лажена реализация/планируется к реализации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МАРКЕТИНГОВЫЙ ПЛАН</w:t>
      </w:r>
    </w:p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аздел предусматривает описание воздействия реализуемого проекта на рынок с целью обеспечения сбыта продукции.</w:t>
      </w:r>
    </w:p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аблица 4.1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625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арактеристика потребителе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пределения характеристики потребителей используются следующие признаки:</w:t>
            </w:r>
          </w:p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еографические (населенный пункт, микрорайон, плотность населения, климат и др.), психографические (образ жизни, особенности личности);</w:t>
            </w:r>
          </w:p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мографические (пол, возраст, состав семьи, уровень дохода, род занятий, образование, религиозные убеждения, национальность и др.);</w:t>
            </w:r>
          </w:p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еденческие (повод для совершения покупки, приобретаемые выгоды, интенсивность потребления, степень приверженности, готовность к покупке, отношение к продукции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налы сбыта продук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числить существующие и перспективные каналы сбыта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ография сбыта продук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графические пределы сбыта продукции (регион, город, микрорайон и т.д.)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конкурен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основных конкурентов, их сильные и слабые стороны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курентные преимущества проек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конкурентные преимущества и недостатки проекта: номенклатура, качество, цена, скидки, репутация, производственные возможности, технологические навыки, сбытовая сеть, финансовое положение, обслуживание и др.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рос на продукцию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существующий и прогнозируемый уровень спроса на продукцию, степень ее востребованности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ратегия сбы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способы стимулирования сбыта продукции, реклама и продвижение товара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зможные риски при реализации проек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роэкономические риски: экономические (рост темпов инфляции, изменение курса валют, рост/снижение налогов и пошлин, рост/снижение безработицы), политико-правовые (изменение правил ввоза продукции, ухудшение политической обстановки), социально-культурные (изменение уровня жизни населения, изменение моды), научно-технические (совершенствование технологий производства, рекламных и информационных технологий, менеджмента);</w:t>
            </w:r>
          </w:p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кономические риски: отрасль (изменение цен на сырье, усиление конкуренции, изменение уровня цен на аналогичную продукцию, появление новых конкурентов), товары (появление товаров - заменителей, принципиально новых товаров), поставщики (сбои в поставках, появление новых поставщиков), покупатели (изменение покупательских предпочтений)</w:t>
            </w:r>
          </w:p>
        </w:tc>
      </w:tr>
    </w:tbl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 ПРОИЗВОДСТВЕННЫЙ ПЛАН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Раздел предусматривает описание воздействия реализуемого проекта на рынок с целью обеспечения сбыта продукции.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аблица 5.1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625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о продукции (товаров, работ, услуг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 описать процесс технологической цепочки производства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ырь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еобходимое сырье, товары или материалы, а также источники их получения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я и оборудовани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еобходимые технологические процессы, оборудование, помещения; степень обеспеченности проекта на дату составления бизнес-плана и потребность для реализации проекта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513" w:footer="0" w:bottom="1134"/>
          <w:pgNumType w:fmt="decimal"/>
          <w:formProt w:val="false"/>
          <w:titlePg/>
          <w:textDirection w:val="lrTb"/>
          <w:docGrid w:type="default" w:linePitch="312" w:charSpace="4294952550"/>
        </w:sectPr>
      </w:pPr>
    </w:p>
    <w:p>
      <w:pPr>
        <w:pStyle w:val="Normal"/>
        <w:widowControl w:val="false"/>
        <w:tabs>
          <w:tab w:val="clear" w:pos="720"/>
          <w:tab w:val="left" w:pos="113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7"/>
          <w:szCs w:val="27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7"/>
          <w:szCs w:val="27"/>
          <w:lang w:val="ru-RU"/>
        </w:rPr>
        <w:t>СЫРЬЕ И МАТЕРИАЛЫ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анные таблицы заполняются при наличии, исходя из специфики деятельности Заявителя в рамках бизнес-плана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Таблица 5.2.</w:t>
      </w:r>
    </w:p>
    <w:tbl>
      <w:tblPr>
        <w:tblW w:w="14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9"/>
        <w:gridCol w:w="962"/>
        <w:gridCol w:w="963"/>
        <w:gridCol w:w="964"/>
        <w:gridCol w:w="961"/>
        <w:gridCol w:w="963"/>
        <w:gridCol w:w="965"/>
        <w:gridCol w:w="960"/>
        <w:gridCol w:w="963"/>
        <w:gridCol w:w="966"/>
        <w:gridCol w:w="959"/>
        <w:gridCol w:w="962"/>
        <w:gridCol w:w="1948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есурсов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е состояние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 единицу, тыс. руб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 тыс.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 единицу, тыс. руб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 тыс. 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 единицу, тыс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 тыс. руб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 единицу, тыс. рубл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, тыс. рублей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ырье и материа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1.1 + п. 1.2 + ... + n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1.1 + п. 1.2 + ... + 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1.1 + п. 1.2 + ... + 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1.1 + п. 1.2 + ... + n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1.1 + п. 1.2 + ... + 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1.1 + п. 1.2 + ... + 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1.1 + п. 1.2 + ... + n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1.1 + п. 1.2 + ... + n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1.1 + п. 1.2 + ... + 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1.1 + п. 1.2 + ... + 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1.1 + п. 1.2 + ... + n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1.1 + п. 1.2 + ... + n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(указать конкретное наименовани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Комплектующие изде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2.1 + п. 2.2 + ... + n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2.1 + п. 2.2 + ... + n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2.1 + п. 2.2 + ... + 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2.1 + п. 2.2 + ... + n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2.1 + п. 2.2 + ... + n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2.1 + п. 2.2 + ... + 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2.1 + п. 2.2 + ... + n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2.1 + п. 2.2 + ... + n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2.1 + п. 2.2 + ... + n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2.1 + п. 2.2 + ... + n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2.1 + п. 2.2 + ... + n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ать сумму показателя по разделу: п. 2.1 + п. 2.2 + ... + n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(указать конкретное наименовани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..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Топли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Электроэнерг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Прочие (указать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pageBreakBefore w:val="false"/>
        <w:widowControl w:val="false"/>
        <w:tabs>
          <w:tab w:val="clear" w:pos="720"/>
          <w:tab w:val="left" w:pos="113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20"/>
          <w:tab w:val="left" w:pos="1133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БЪЕМ ПРОИЗВОДСТВА</w:t>
      </w:r>
    </w:p>
    <w:p>
      <w:pPr>
        <w:pStyle w:val="TextBody"/>
        <w:widowControl/>
        <w:spacing w:lineRule="auto" w:line="24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left="0" w:right="0" w:firstLine="539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В таблице указывается объем производства товаров (работ, услуг) в натуральных единицах, включая виды продукции, планируемой к реализации в рамках проекта.</w:t>
      </w:r>
    </w:p>
    <w:p>
      <w:pPr>
        <w:pStyle w:val="TextBody"/>
        <w:widowControl/>
        <w:spacing w:lineRule="auto" w:line="240" w:before="0" w:after="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sz w:val="28"/>
          <w:szCs w:val="28"/>
          <w:u w:val="none"/>
        </w:rPr>
        <w:t>Таблица 5.3</w:t>
      </w:r>
    </w:p>
    <w:p>
      <w:pPr>
        <w:pStyle w:val="TextBody"/>
        <w:widowControl/>
        <w:spacing w:lineRule="auto" w:line="240" w:before="0" w:after="0"/>
        <w:ind w:left="0" w:right="0"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6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1415"/>
        <w:gridCol w:w="1089"/>
        <w:gridCol w:w="1207"/>
        <w:gridCol w:w="1126"/>
        <w:gridCol w:w="1089"/>
        <w:gridCol w:w="1207"/>
        <w:gridCol w:w="1126"/>
        <w:gridCol w:w="1089"/>
        <w:gridCol w:w="852"/>
        <w:gridCol w:w="975"/>
        <w:gridCol w:w="960"/>
        <w:gridCol w:w="902"/>
      </w:tblGrid>
      <w:tr>
        <w:trPr/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Наименование продукции, единица измерения</w:t>
            </w:r>
          </w:p>
        </w:tc>
        <w:tc>
          <w:tcPr>
            <w:tcW w:w="3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Начальное состояние</w:t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1-й год</w:t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2-й год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3-й год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Количество, ед.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Цена за единицу, тыс. рублей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Объем производства, тыс. рублей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Количество, ед.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Цена за единицу, тыс. рублей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Объем производства, тыс. рублей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Количество, ед.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Цена за единицу, тыс. рубле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Объем производства, тыс. рублей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Количество, ед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Цена за единицу, тыс. рублей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Объем производства, тыс. рублей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1. Продукция 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2. Продукция 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3. Продукция 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z w:val="16"/>
                <w:szCs w:val="16"/>
                <w:u w:val="none"/>
              </w:rPr>
              <w:t>Итого: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widowControl/>
        <w:spacing w:lineRule="auto" w:line="240" w:before="0" w:after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1134" w:top="1739" w:footer="0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rPr/>
      </w:pPr>
      <w:r>
        <w:rPr/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 ОРГАНИЗАЦИОННЫЙ ПЛАН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аблица 6.1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участники реализации проект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 описать основных участников реализации проекта, которым принадлежат ключевые роли в реализации проекта: предприниматель и его партнеры, инвесторы, члены совета директоров и т.д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организации и кадровая политик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организационную структуру, отражающую внутренние связи; описать разделение функциональных обязанностей; описать принципы и источники подбора персонала, его качественные характеристики (пол, возраст, уровень образования и т.д.))</w:t>
            </w:r>
          </w:p>
        </w:tc>
      </w:tr>
    </w:tbl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ЧИСЛЕННОСТЬ ПЕРСОНАЛА</w:t>
      </w:r>
    </w:p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 данном разделе указывается потребность в персонале для успешной реализации проекта. В случае если реализация проекта запланирована без привлечения наемных работников, то об этом следует прямо указать; при этом требуется заполнение </w:t>
      </w:r>
      <w:hyperlink w:anchor="Par1084">
        <w:r>
          <w:rPr>
            <w:rStyle w:val="InternetLink"/>
            <w:rFonts w:ascii="Arial" w:hAnsi="Arial" w:cs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пункта 4.2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таблицы в части уплаты взносов во внебюджетные фонды индивидуальным предпринимателем.</w:t>
      </w:r>
    </w:p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аблица 6.2</w:t>
      </w:r>
    </w:p>
    <w:p>
      <w:pPr>
        <w:pStyle w:val="ConsPlusNormal1"/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362"/>
        <w:gridCol w:w="1362"/>
        <w:gridCol w:w="1362"/>
        <w:gridCol w:w="1372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состоя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списочная численность наемных работников (по итогам отчетного периода), чел.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ботающих по совмест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ботающих на неполный рабочий д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нд оплаты труда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ий размер заработной платы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исления, тыс. руб., 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Налог на доходы физических лиц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08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.2. Взносы во внебюджетные фонды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 КАЛЕНДАРНЫЙ ПЛАН</w:t>
      </w:r>
    </w:p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таблице указываются основные этапы проекта (например: регистрация организации, получение лицензий и прочих разрешительных документов, приобретение оборудования, подбор помещения (приобретение или аренда), ремонт помещения, рекламная кампания и т.д.), с указанием их периода и стоимости реализации.</w:t>
      </w:r>
    </w:p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аблица 7.1</w:t>
      </w:r>
    </w:p>
    <w:p>
      <w:pPr>
        <w:pStyle w:val="ConsPlusNormal1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7"/>
        <w:gridCol w:w="1917"/>
        <w:gridCol w:w="1917"/>
        <w:gridCol w:w="1917"/>
        <w:gridCol w:w="192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рок достижения полной производственной мощности: __________ мес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. ФИНАНСОВЫЙ ПЛАН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аблица 8.1</w:t>
      </w:r>
    </w:p>
    <w:tbl>
      <w:tblPr>
        <w:tblW w:w="9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2"/>
        <w:gridCol w:w="4802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объем финансовых ресурсов, необходимых для реализации проекта, в том числе: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тыс. 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бственные средства, фактически затраченные на реализацию бизнес-пла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тыс. 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влеченные средства (в том числе средства субсидий, фактически полученных в рамках государственных и муниципальных программ; кредитные средства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тыс. 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ущие финансовые обязательств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объем, условия и сроки возврата имеющихся текущих финансовых обязательств Заявителя: банковский кредит, заем физического лица, аренда, выплаты по договору коммерческой концессии и др.)</w:t>
            </w:r>
          </w:p>
        </w:tc>
      </w:tr>
    </w:tbl>
    <w:p>
      <w:pPr>
        <w:pStyle w:val="ConsPlusNormal1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ИНАНСОВЫЙ ПРОГНОЗ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инансовый прогноз составляется на 3 года (36 месяцев) реализации бизнес-плана с даты государственной регистрации Заявителя. Таблицы финансового прогноза заполняются в зависимости от применяемой системы налогообложения. На момент подготовки финансового прогноза требуется уточнить ставки налогообложения.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аблица 8.2</w:t>
      </w:r>
    </w:p>
    <w:p>
      <w:pPr>
        <w:pStyle w:val="ConsPlusNormal1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16"/>
          <w:u w:val="none"/>
        </w:rPr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"/>
        <w:gridCol w:w="453"/>
        <w:gridCol w:w="453"/>
        <w:gridCol w:w="454"/>
        <w:gridCol w:w="453"/>
        <w:gridCol w:w="453"/>
        <w:gridCol w:w="453"/>
        <w:gridCol w:w="453"/>
        <w:gridCol w:w="454"/>
        <w:gridCol w:w="453"/>
        <w:gridCol w:w="453"/>
        <w:gridCol w:w="450"/>
        <w:gridCol w:w="13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месяц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15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реализации товаров (работ, услуг), тыс. 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16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 Затраты, тыс. рублей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ырье, материалы, комплектующие издел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ренда недвижимого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ранспортные затра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платы по текущим финансов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иобретение основных сред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Фонд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Количество рабочих мест (без внешних совместителей), че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Уплата страховых взносов во внебюджетные фонды (общая сумма)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Уплата фиксированных страховых взносов за индивидуального предпринимат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 Уплата страховых взносов за физических лиц, являющихся работниками Заявителя, в отношении которых производятся выплаты и иные вознагражд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Налоговые отчисления (общая сумма) в зависимости от применяемой системы налогообложения, тыс. рублей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Общая система налогооб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Упрощенная система налогообложения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(6%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- расходы (15%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 Единый налог на вмененный доход для отдельных видов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. Единый сельскохозяйственный нало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. Патентная система налогооб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6. Налог на доходы физических ли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7. Налог на добавленную стоим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8. Прочие налоги (указать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рочие затраты (указать при наличии), тыс. 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 ..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 ..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мма налоговых отчислений нарастающим итогом (без НДС), тыс. 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/>
            </w:pPr>
            <w:bookmarkStart w:id="3" w:name="Par153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быль, тыс. рублей (выручка от реализации </w:t>
            </w:r>
            <w:hyperlink w:anchor="Par1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п. 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траты </w:t>
            </w:r>
            <w:hyperlink w:anchor="Par1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п. 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нтабельность, % (прибыль </w:t>
            </w:r>
            <w:hyperlink w:anchor="Par15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п. 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выручка от реализации </w:t>
            </w:r>
            <w:hyperlink w:anchor="Par1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п. 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* 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Таблица 8.3</w:t>
      </w:r>
    </w:p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96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"/>
        <w:gridCol w:w="453"/>
        <w:gridCol w:w="453"/>
        <w:gridCol w:w="454"/>
        <w:gridCol w:w="453"/>
        <w:gridCol w:w="453"/>
        <w:gridCol w:w="453"/>
        <w:gridCol w:w="453"/>
        <w:gridCol w:w="454"/>
        <w:gridCol w:w="453"/>
        <w:gridCol w:w="453"/>
        <w:gridCol w:w="450"/>
        <w:gridCol w:w="13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месяц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57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реализации товаров (работ, услуг), тыс. 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591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2. Затраты, тыс. рублей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ырье, материалы, комплектующие издел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ренда недвижимого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ранспортные затра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платы по текущим финансов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иобретение основных сред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Фонд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Количество рабочих мест (без внешних совместителей), че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Уплата страховых взносов во внебюджетные фонды (общая сумма)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Уплата фиксированных страховых взносов за индивидуального предпринимат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 Уплата страховых взносов за физических лиц, являющихся работниками Заявителя, в отношении которых производятся выплаты и иные вознагражд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Налоговые отчисления (общая сумма) в зависимости от применяемой системы налогообложения, тыс. рублей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Общая система налогооб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Упрощенная система налогообложения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(6%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- расходы (15%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 Единый налог на вмененный доход для отдельных видов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. Единый сельскохозяйственный нало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. Патентная система налогооб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6. Налог на доходы физических ли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7. Налог на добавленную стоим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8. Прочие налоги (указать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рочие затраты (указать при наличии), тыс. 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 ..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 ..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мма налоговых отчислений нарастающим итогом (без НДС), тыс. 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/>
            </w:pPr>
            <w:bookmarkStart w:id="6" w:name="Par195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быль, тыс. рублей (выручка от реализации </w:t>
            </w:r>
            <w:hyperlink w:anchor="Par1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п. 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траты </w:t>
            </w:r>
            <w:hyperlink w:anchor="Par1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п. 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нтабельность, % (прибыль </w:t>
            </w:r>
            <w:hyperlink w:anchor="Par19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п. 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выручка от реализации </w:t>
            </w:r>
            <w:hyperlink w:anchor="Par1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п. 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* 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Таблица 8.4</w:t>
      </w:r>
    </w:p>
    <w:p>
      <w:pPr>
        <w:pStyle w:val="ConsPlusNormal1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53"/>
        <w:gridCol w:w="453"/>
        <w:gridCol w:w="453"/>
        <w:gridCol w:w="454"/>
        <w:gridCol w:w="453"/>
        <w:gridCol w:w="453"/>
        <w:gridCol w:w="453"/>
        <w:gridCol w:w="453"/>
        <w:gridCol w:w="454"/>
        <w:gridCol w:w="453"/>
        <w:gridCol w:w="453"/>
        <w:gridCol w:w="450"/>
        <w:gridCol w:w="80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месяц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00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 Выручка от реализации товаров (работ, услуг), тыс. 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201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2. Затраты, тыс. рублей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ырье, материалы, комплектующие издел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Аренда недвижимого имущ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ранспортные затра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ыплаты по текущим финансовым обязательств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иобретение основных сред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Фонд оплаты тру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Количество рабочих мест (без внешних совместителей), че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Уплата страховых взносов во внебюджетные фонды (общая сумма)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 Уплата фиксированных страховых взносов за индивидуального предпринимател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 Уплата страховых взносов за физических лиц, являющихся работниками Заявителя, в отношении которых производятся выплаты и иные вознагражд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Налоговые отчисления (общая сумма) в зависимости от применяемой системы налогообложения, тыс. рублей, в том числе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 Общая система налогооб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 Упрощенная система налогообложения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(6%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- расходы (15%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 Единый налог на вмененный доход для отдельных видов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. Единый сельскохозяйственный нало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. Патентная система налогооблож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6. Налог на доходы физических ли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7. Налог на добавленную стоим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8. Прочие налоги (указать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рочие затраты (указать при наличии), тыс. 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 ..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2. ..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мма налоговых отчислений нарастающим итогом (без НДС), тыс. 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/>
            </w:pPr>
            <w:bookmarkStart w:id="9" w:name="Par237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быль, тыс. рублей (выручка от реализации </w:t>
            </w:r>
            <w:hyperlink w:anchor="Par20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п. 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траты </w:t>
            </w:r>
            <w:hyperlink w:anchor="Par20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п. 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нтабельность, % (прибыль </w:t>
            </w:r>
            <w:hyperlink w:anchor="Par2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п. 4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выручка от реализации </w:t>
            </w:r>
            <w:hyperlink w:anchor="Par20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п. 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* 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9. ПЛАНИРУЕМЫЙ ЭФФЕКТ ОТ РЕАЛИЗАЦИИ БИЗНЕС-ПЛАНА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разделе следует оценить эффективность реализации бизнес-проекта с помощью расчета контрольных показателей, содержащихся в таблице.</w:t>
      </w:r>
    </w:p>
    <w:p>
      <w:pPr>
        <w:pStyle w:val="ConsPlusNormal1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аблица 9.1</w:t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4535"/>
        <w:gridCol w:w="1245"/>
        <w:gridCol w:w="1099"/>
        <w:gridCol w:w="1099"/>
        <w:gridCol w:w="110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ек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состоя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без внешних совместителей),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выручка от реализации товаров (работ, услуг), тыс. руб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реализации проекта за 36 месяцев, % &lt;*&gt;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оекта, мес. &lt;**&gt;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эффективность &lt;***&gt;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1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16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16"/>
          <w:u w:val="none"/>
        </w:rPr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&lt;*&gt; - Рентабельность реализации бизнес-плана (в среднем за 36 месяцев) = (сумма прибыли от реализации проекта за 36 месяцев / сумма выручки от реализации за 36 месяцев) * 100%;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&lt;**&gt; - Срок окупаемости проекта - период времени (месяцев) с начала реализации бизнес-плана до момента, когда разность между накопленной суммой прибыли приобретет положительное значение;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&lt;***&gt; - Бюджетная эффективность = (сумма планируемого объема налоговых отчислений Заявителя в бюджетную систему Российской Федерации за 36 месяцев (без учета НДС) / размер запрашиваемой субсидии) * 100%.</w:t>
      </w:r>
    </w:p>
    <w:p>
      <w:pPr>
        <w:pStyle w:val="ConsPlusNormal1"/>
        <w:spacing w:before="160" w:after="0"/>
        <w:ind w:left="0" w:right="0" w:firstLine="540"/>
        <w:jc w:val="both"/>
        <w:rPr>
          <w:rFonts w:ascii="Times New Roman" w:hAnsi="Times New Roman" w:eastAsia="Courier New" w:cs="Times New Roman"/>
          <w:b w:val="false"/>
          <w:b w:val="false"/>
          <w:i w:val="false"/>
          <w:i w:val="false"/>
          <w:strike w:val="false"/>
          <w:dstrike w:val="false"/>
          <w:kern w:val="2"/>
          <w:sz w:val="28"/>
          <w:szCs w:val="28"/>
          <w:u w:val="none"/>
          <w:lang w:eastAsia="hi-IN"/>
        </w:rPr>
      </w:pP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kern w:val="2"/>
          <w:sz w:val="28"/>
          <w:szCs w:val="28"/>
          <w:u w:val="none"/>
          <w:lang w:eastAsia="hi-IN"/>
        </w:rPr>
      </w:r>
    </w:p>
    <w:sectPr>
      <w:headerReference w:type="default" r:id="rId6"/>
      <w:type w:val="nextPage"/>
      <w:pgSz w:w="11906" w:h="16838"/>
      <w:pgMar w:left="1701" w:right="567" w:gutter="0" w:header="1134" w:top="1513" w:footer="0" w:bottom="1134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cc"/>
    <w:family w:val="auto"/>
    <w:pitch w:val="variable"/>
  </w:font>
  <w:font w:name="Symbol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  <w:u w:val="none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  <w:sz w:val="28"/>
    </w:rPr>
  </w:style>
  <w:style w:type="character" w:styleId="Style14">
    <w:name w:val="Символ сноски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OpenSymbol;Arial Unicode MS"/>
      <w:color w:val="000000"/>
      <w:sz w:val="28"/>
      <w:szCs w:val="28"/>
      <w:lang w:val="ru-RU"/>
    </w:rPr>
  </w:style>
  <w:style w:type="character" w:styleId="WW8Num3z1">
    <w:name w:val="WW8Num3z1"/>
    <w:qFormat/>
    <w:rPr>
      <w:rFonts w:ascii="Tahoma" w:hAnsi="Tahoma" w:cs="OpenSymbol;Arial Unicode MS"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OpenSymbol;Arial Unicode MS"/>
      <w:color w:val="000000"/>
      <w:sz w:val="28"/>
      <w:szCs w:val="28"/>
      <w:lang w:val="ru-RU" w:eastAsia="ru-RU" w:bidi="ar-SA"/>
    </w:rPr>
  </w:style>
  <w:style w:type="character" w:styleId="WW8Num6z1">
    <w:name w:val="WW8Num6z1"/>
    <w:qFormat/>
    <w:rPr>
      <w:rFonts w:ascii="Symbol" w:hAnsi="Symbol" w:cs="OpenSymbol;Arial Unicode MS"/>
      <w:sz w:val="28"/>
      <w:szCs w:val="28"/>
    </w:rPr>
  </w:style>
  <w:style w:type="character" w:styleId="Style1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20">
    <w:name w:val="Содержимое списка"/>
    <w:basedOn w:val="Normal"/>
    <w:qFormat/>
    <w:pPr>
      <w:spacing w:before="0" w:after="0"/>
      <w:ind w:left="567" w:right="0" w:hanging="0"/>
    </w:pPr>
    <w:rPr/>
  </w:style>
  <w:style w:type="paragraph" w:styleId="11">
    <w:name w:val="Продолжение маркированного списка 1"/>
    <w:basedOn w:val="List"/>
    <w:qFormat/>
    <w:pPr>
      <w:spacing w:before="0" w:after="120"/>
      <w:ind w:left="360" w:right="0" w:hanging="0"/>
    </w:pPr>
    <w:rPr/>
  </w:style>
  <w:style w:type="paragraph" w:styleId="12">
    <w:name w:val="Начало нумерованного списка 1"/>
    <w:basedOn w:val="List"/>
    <w:next w:val="1"/>
    <w:qFormat/>
    <w:pPr>
      <w:spacing w:before="240" w:after="120"/>
      <w:ind w:left="360" w:right="0" w:hanging="360"/>
    </w:pPr>
    <w:rPr/>
  </w:style>
  <w:style w:type="paragraph" w:styleId="4">
    <w:name w:val="Начало маркированного списка 4"/>
    <w:basedOn w:val="List"/>
    <w:next w:val="41"/>
    <w:qFormat/>
    <w:pPr>
      <w:spacing w:before="240" w:after="120"/>
      <w:ind w:left="1440" w:right="0" w:hanging="360"/>
    </w:pPr>
    <w:rPr/>
  </w:style>
  <w:style w:type="paragraph" w:styleId="41">
    <w:name w:val="Маркированный список 4"/>
    <w:basedOn w:val="List"/>
    <w:qFormat/>
    <w:pPr>
      <w:spacing w:before="0" w:after="120"/>
      <w:ind w:left="1440" w:right="0" w:hanging="360"/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;Arial" w:hAnsi="Calibri;Arial" w:eastAsia="Calibri;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21">
    <w:name w:val="Содержимое таблицы"/>
    <w:basedOn w:val="21"/>
    <w:qFormat/>
    <w:pPr>
      <w:suppressLineNumbers/>
      <w:suppressAutoHyphens w:val="true"/>
    </w:pPr>
    <w:rPr/>
  </w:style>
  <w:style w:type="paragraph" w:styleId="ConsPlusNormal">
    <w:name w:val="&#9;&#9;ConsPlus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Arial" w:hAnsi="Arial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ru-RU" w:eastAsia="zh-CN" w:bidi="ar-SA"/>
    </w:rPr>
  </w:style>
  <w:style w:type="paragraph" w:styleId="ConsPlusNormal1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alibri;Arial" w:hAnsi="Calibri;Arial" w:eastAsia="Times New Roman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Calibri;Arial" w:hAnsi="Calibri;Arial" w:eastAsia="Times New Roman" w:cs="Calibri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zh-CN" w:bidi="ar-SA"/>
    </w:rPr>
  </w:style>
  <w:style w:type="paragraph" w:styleId="Style22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">
    <w:name w:val="WW-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83225E8FDAE748BF5E4E9E2365A6374B372C748A7795AF5FD33F901BA83668DCD4DD5CA19B8FEE1A2DDCF18r1O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5:00Z</dcterms:created>
  <dc:creator/>
  <dc:description/>
  <dc:language>en-US</dc:language>
  <cp:lastModifiedBy/>
  <dcterms:modified xsi:type="dcterms:W3CDTF">2020-06-23T04:08:25Z</dcterms:modified>
  <cp:revision>36</cp:revision>
  <dc:subject/>
  <dc:title>Постановление Администрации города Южно-Сахалинска от 27.05.2019 N 1461-па"О внесении изменений в Порядок предоставления грантов городского округа "Город Южно-Сахалинск" на выполнение мероприятий по формированию архитектурно-художественного облика города Южно-Сахалинска, утвержденный постановлением администрации города Южно-Сахалинска от 12.03.2019 N 748-п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